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 xml:space="preserve">-Удостоверение о проверке знаний  Правил работы в электроустановках с </w:t>
      </w:r>
      <w:r>
        <w:rPr>
          <w:b/>
          <w:sz w:val="72"/>
          <w:szCs w:val="72"/>
          <w:u w:val="single"/>
        </w:rPr>
        <w:t>ФОТОГРАФИЕЙ</w:t>
      </w:r>
      <w:r>
        <w:rPr>
          <w:b/>
          <w:sz w:val="52"/>
          <w:szCs w:val="52"/>
          <w:u w:val="single"/>
        </w:rPr>
        <w:t>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72"/>
          <w:szCs w:val="7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/>
            </w:pPr>
            <w:r>
              <w:rPr>
                <w:color w:val="000000"/>
              </w:rPr>
              <w:t>от 21 марта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21 марта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ЗОЛОТОЙ КЛЮЧ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рапузов Евген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И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ЗЕМ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икунов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инженерных изыска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ЕВЕР Л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влюченко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ЕТАЛЛ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укьянова Ирина Рафек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 обособленного подраздел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ДОУ “ДЕТСКИЙ САД № 6 “ЛЕСНАЯ СКАЗ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апин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ил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ОСТООТРЯД № 6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итинскис Сергей Ромуалда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ГАЗОВ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сляк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ЕТАЛЛ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асильева Мар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ОП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НЕРГО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Цвет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электромонтаж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ДОУ “ДЕТСКИЙ САД № 1 “РАДОС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ущин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НПК “ПРОГРЕССИВН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рын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ДОУ “ДЕТСКИЙ САД № 6 “ЛЕСНАЯ СКАЗ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мылова Еле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ЧУ ПРОФСОЮЗОВ САНАТОРИЙ “НОВЫЙ ИСТОЧН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лякова Мария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 “Центр обеспечения деятельности учреждений Вытегорского муниципального райо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геенко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Р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ружинин Ром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ВЕРХОВАЖСКАЯ СРЕДНЯЯ ШКОЛА ИМЕНИ Я.Я. КРЕМЛЕ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омаков Никола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ЗЕМ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ханов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кадастровых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ПМ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карев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ХАРОВСКЛЕС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Цема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ЛИТВ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олодырев Анато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ремонт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ЗЕМ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икун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ХН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лико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газосвар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ОСТООТРЯД № 6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елене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лавного механ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ЛОРПЛ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мельяненко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ЗИМУТ35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умил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электролаборат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ОСТООТРЯД № 6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нёв Никита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У ВО “ГОСУДАРСТВЕННЫЙ АРХИВ ВОЛОГОД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парин Серг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РУППА КОМПАНИЙ “ВЛ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транспортн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ухонский моло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х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СОКОЛ СИЭЛ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рхип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проектного офиса по повышению производительности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ниципальное казенное предприятие “Верховажская коммунальная систе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стни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ниципальное бюджетное учреждение физической культуры и спорта “СПОРТ” Верховажского муниципального округ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ениловский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ВО “Вологодский областной ТЮ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пева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электро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ЧУ ПРОФСОЮЗОВ САНАТОРИЙ “НОВЫЙ ИСТОЧН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изова Ан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пожарной безопасности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ЕВЕР Л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рын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ниципальное казенное предприятие “Верховажская коммунальная систе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ичугин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ожарный станда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рш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нтажник охранно-пожарной сигнализ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КУЗ “МСЧ МВД РОССИИ ПО ВОЛОГОД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ыбин Юр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ЗЕМ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лаков Никола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ДОУ “ДЕТСКИЙ САД № 1 “РАДОС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естакова Мари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заведующего по хозяйственной ч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ПМ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лешин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 “Центр обеспечения деятельности учреждений Вытегорского муниципального райо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трашин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Немиров Сергей Борис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емиров Серг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ниципальное казенное предприятие “Верховажская коммунальная систе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ндаков Константи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У ВО “ГОСУДАРСТВЕННЫЙ АРХИВ ВОЛОГОД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тылицы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программ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К “ТОТЕМ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овской Дмит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технике безопасности и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ЭПМ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новал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ОЛЗЕМ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войнишни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У “СТАДИОН “ДИНАМ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йце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УК “Верховажский культурно-досуговый центр” Верховажского муниципального округ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гдано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вукоопера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ДОУ “ДЕТСКИЙ САД № 1 “РАДОС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тусова Юлия Пав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21.03.2025г. с 09:00 до 10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5:00Z</dcterms:created>
  <dc:creator>Вторушина</dc:creator>
  <dc:description/>
  <cp:keywords/>
  <dc:language>en-US</dc:language>
  <cp:lastModifiedBy>Bugaeva</cp:lastModifiedBy>
  <dcterms:modified xsi:type="dcterms:W3CDTF">2025-03-12T10:44:00Z</dcterms:modified>
  <cp:revision>2</cp:revision>
  <dc:subject/>
  <dc:title/>
</cp:coreProperties>
</file>